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казания услуги полное (частичное) ограничение режима потребления электрической энергии в случае невыполнения потребителем договора электроснабжения в части оплаты за потребленную электрическую энергию.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е сети» (далее - предприятие) оказывает услуги по рассмотрению </w:t>
      </w:r>
      <w:r>
        <w:rPr/>
        <w:t>полного (частичного) ограничение режима потребления электрической энергии в случае невыполнения потребителем договора электроснабжения в части оплаты за потребленную электрическую энергию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Предприятием рассматриваются индивидуальные и коллективные обращения, заявления и жалобы потребителей услуг (далее — обращения) по вопросам компетенции предприятия, поступающие в письменной, устной и заочной форме (сеть интернет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оступление уведомления-заявки на ограничение режима потребления электрической энергии от сбытовой организации не менее 10 дней до заявляемой даты введения ограничения режима потребления в сроки установленные Постановлением Правительства РФ от 04.05.2012г. No442                   (в последней редакции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Производство работ по ограничению режима потребления согласно сроку, указанному в </w:t>
      </w:r>
    </w:p>
    <w:p>
      <w:pPr>
        <w:pStyle w:val="Normal"/>
        <w:rPr/>
      </w:pPr>
      <w:r>
        <w:rPr/>
        <w:t>уведомление–заявки на ограничение режима потребления электрической энерг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. Передача сбытовой организации акта ограничения в течение 1 рабочего дня с момента </w:t>
      </w:r>
    </w:p>
    <w:p>
      <w:pPr>
        <w:pStyle w:val="Normal"/>
        <w:jc w:val="both"/>
        <w:rPr/>
      </w:pPr>
      <w:r>
        <w:rPr/>
        <w:t>подписания акта в сроки установленные Постановлением Правительства РФ от 04.05.2012г. No442                   (в последней редакции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. Расчет со сбытовой организацией за выполненные работы в месяце, следующем за </w:t>
      </w:r>
    </w:p>
    <w:p>
      <w:pPr>
        <w:pStyle w:val="Normal"/>
        <w:jc w:val="both"/>
        <w:rPr/>
      </w:pPr>
      <w:r>
        <w:rPr/>
        <w:t>расчетным в сроки установленные Постановлением Правительства РФ от 04.05.2012г. No442                   (в последней редакции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3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4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4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4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4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5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46:00Z</dcterms:modified>
  <cp:revision>14</cp:revision>
  <dc:subject/>
  <dc:title>ПОРЯДОК РАССМОТРЕНИЯ ОБРАЩЕНИЙ ГРАЖДАН РФ В МИНЭНЕРГО РОССИИ</dc:title>
</cp:coreProperties>
</file>